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俄罗斯新一代说唱艺术家潮流与激情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新一代说唱艺术家：潮流与激情的融合</w:t>
      </w:r>
      <w:r>
        <w:rPr>
          <w:sz w:val="32"/>
          <w:szCs w:val="32"/>
        </w:rPr>
        <w:t>&lt;/p&gt;&lt;p&gt;&lt;img src="/static-img/xPNI8dZqgjRpQao39KdEVYQuBDwaoSvT1-um8VLqT2RpMN28cnW5LedaRx9_Kpls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一股不可阻挡的力量，它不仅推动了音乐的演变，也为年轻人提供了一种新的表达自我和社会关注的话语平台。白俄罗斯作为东欧的一员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虽然起步较晚，但近年来却以其独特的声音迅速崛起，成为国际音乐界的一个新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代表性人物之一——</w:t>
      </w:r>
      <w:r>
        <w:rPr>
          <w:sz w:val="32"/>
          <w:szCs w:val="32"/>
        </w:rPr>
        <w:t>Zoi</w:t>
      </w:r>
      <w:r>
        <w:rPr>
          <w:sz w:val="32"/>
          <w:szCs w:val="32"/>
        </w:rPr>
        <w:t>。他的歌曲充满了对现实生活的深刻反思，以及对未来希望的坚定信念。他以自己的经历和观察，为听众呈现了一幅生动多彩、充满争议但又具有启示意义的人生画卷。</w:t>
      </w:r>
      <w:r>
        <w:rPr>
          <w:sz w:val="32"/>
          <w:szCs w:val="32"/>
        </w:rPr>
        <w:t>Zoi</w:t>
      </w:r>
      <w:r>
        <w:rPr>
          <w:sz w:val="32"/>
          <w:szCs w:val="32"/>
        </w:rPr>
        <w:t>通过不断地探索不同的风格，从而吸引了一大批追随者，他们被他的真诚和才华所打动。</w:t>
      </w:r>
      <w:r>
        <w:rPr>
          <w:sz w:val="32"/>
          <w:szCs w:val="32"/>
        </w:rPr>
        <w:t>&lt;/p&gt;&lt;p&gt;&lt;img src="/static-img/ipOTSE9N4w3M6da9x2Dp6oQuBDwaoSvT1-um8VLqT2QntRI6wxtn1Yl4Pr3BpFytgZfXJFWzvaGhl1WDX3OCiA.jpg"&gt;&lt;/p&gt;&lt;p&gt;</w:t>
      </w:r>
      <w:r>
        <w:rPr>
          <w:sz w:val="32"/>
          <w:szCs w:val="32"/>
        </w:rPr>
        <w:t>此外，还有一个值得注意的人物——</w:t>
      </w:r>
      <w:r>
        <w:rPr>
          <w:sz w:val="32"/>
          <w:szCs w:val="32"/>
        </w:rPr>
        <w:t xml:space="preserve">Klavdiya. </w:t>
      </w:r>
      <w:r>
        <w:rPr>
          <w:sz w:val="32"/>
          <w:szCs w:val="32"/>
        </w:rPr>
        <w:t>她是一位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传统上主要由男性主导的大领域中，她凭借着坚定的意志力和出色的才能成功站出来。她以自己的声音为人们讲述了关于女性身份、权利以及在男尊女卑社会中的斗争故事，这些内容让她迅速获得了广泛关注，并且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之举，整个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体现在社区层面上。在这里，不同地区相互之间交流合作，共同发展。这使得整个文化环境更加丰富多彩，每个城市都有自己独特的声音，这也是为什么我们可以看到许多小城镇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能够很快得到认可并影响到更多人。</w:t>
      </w:r>
      <w:r>
        <w:rPr>
          <w:sz w:val="32"/>
          <w:szCs w:val="32"/>
        </w:rPr>
        <w:t>&lt;/p&gt;&lt;p&gt;&lt;img src="/static-img/KPVfXPdCODb2Iz11qXlFDoQuBDwaoSvT1-um8VLqT2QntRI6wxtn1Yl4Pr3BpFytgZfXJFWzvaGhl1WDX3OCiA.jpg"&gt;&lt;/p&gt;&lt;p&gt;</w:t>
      </w:r>
      <w:r>
        <w:rPr>
          <w:sz w:val="32"/>
          <w:szCs w:val="32"/>
        </w:rPr>
        <w:t>总结来说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是这种文化创新与社会进步相结合的结果。它不仅仅是简单地模仿西方，而是在自身文化基础上进行创新的尝试。在这样的背景下，无论是</w:t>
      </w:r>
      <w:r>
        <w:rPr>
          <w:sz w:val="32"/>
          <w:szCs w:val="32"/>
        </w:rPr>
        <w:t>Zoi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Klavdiya</w:t>
      </w:r>
      <w:r>
        <w:rPr>
          <w:sz w:val="32"/>
          <w:szCs w:val="32"/>
        </w:rPr>
        <w:t>，都成为了这一浪花中最闪耀的一颗星星，他们用自己的方式证明，只要有激情，有梦想，就没有什么是不可能实现的事情。而这股“波澜壮阔”的浪花，也将继续推动着这个国家向前迈进。</w:t>
      </w:r>
      <w:r>
        <w:rPr>
          <w:sz w:val="32"/>
          <w:szCs w:val="32"/>
        </w:rPr>
        <w:t>&lt;/p&gt;&lt;p&gt;&lt;a href = "/doc/107390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俄罗斯新一代说唱艺术家潮流与激情的融合</w:t>
      </w:r>
      <w:r>
        <w:rPr>
          <w:sz w:val="32"/>
          <w:szCs w:val="32"/>
        </w:rPr>
        <w:t>.doc" rel="alternate" download="1073905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俄罗斯新一代说唱艺术家潮流与激情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